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244"/>
        <w:gridCol w:w="244"/>
        <w:gridCol w:w="239"/>
      </w:tblGrid>
      <w:tr>
        <w:trPr>
          <w:trHeight w:val="1400" w:hRule="atLeast"/>
          <w:cantSplit w:val="true"/>
        </w:trPr>
        <w:tc>
          <w:tcPr>
            <w:tcW w:w="9450" w:type="dxa"/>
            <w:tcBorders/>
            <w:vAlign w:val="center"/>
          </w:tcPr>
          <w:p>
            <w:pPr>
              <w:pStyle w:val="Heading"/>
              <w:ind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4460" cy="1021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</w:tcPr>
          <w:p>
            <w:pPr>
              <w:pStyle w:val="Heading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Heading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"/>
              <w:snapToGrid w:val="false"/>
              <w:ind w:right="-5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ind w:right="-5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NCEPC Member Districts and Associate Member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[Name; District, Bid Administrator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:</w:t>
        <w:tab/>
        <w:tab/>
      </w:r>
      <w:r>
        <w:rPr>
          <w:b/>
          <w:bCs/>
        </w:rPr>
        <w:t>Award of NCEPC Bid No. ____________, ______________________ [Titl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llowing is the Pertinent Information Regarding this B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s’ Bid Usage Requirements Received: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nviting Bids emailed to: ____ potential bi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Bond:</w:t>
        <w:tab/>
        <w:t>[Required or Not Requir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ing Dates:</w:t>
        <w:tab/>
        <w:t>__________ &amp;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nda:</w:t>
        <w:tab/>
        <w:t>______ [# of addenda issu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Deadline: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Received: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Tie Breakers: ______ [# of line items determined by drawing of lots, if any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Non-Responsive Bids: [# and list of non-responsive bids, if 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Intent to Award Sent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Awarded Vendors:  ________</w:t>
      </w:r>
    </w:p>
    <w:p>
      <w:pPr>
        <w:pStyle w:val="Msoaddress"/>
        <w:widowControl w:val="false"/>
        <w:ind w:left="1440" w:hanging="144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Msoaddress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Msoaddress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BACKGROUND:</w:t>
      </w:r>
    </w:p>
    <w:p>
      <w:pPr>
        <w:pStyle w:val="Msoaddress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RECOMMENDATION:</w:t>
      </w:r>
    </w:p>
    <w:p>
      <w:pPr>
        <w:pStyle w:val="Msoaddress"/>
        <w:widowControl w:val="false"/>
        <w:tabs>
          <w:tab w:val="clear" w:pos="720"/>
          <w:tab w:val="left" w:pos="6330" w:leader="none"/>
        </w:tabs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ab/>
      </w:r>
    </w:p>
    <w:p>
      <w:pPr>
        <w:pStyle w:val="Msoaddress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 xml:space="preserve">It is respectfully requested that the Board approve the award of Bid No. _____, [Title] to the ______ responsive Bidders as presented on the attached award sheets.      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01:00Z</dcterms:created>
  <dc:creator>Carlsbad Unified School Distr</dc:creator>
  <dc:description/>
  <cp:keywords/>
  <dc:language>en-US</dc:language>
  <cp:lastModifiedBy>Clay, Sharon (DO)</cp:lastModifiedBy>
  <cp:lastPrinted>2021-12-03T13:04:00Z</cp:lastPrinted>
  <dcterms:modified xsi:type="dcterms:W3CDTF">2024-04-25T00:01:00Z</dcterms:modified>
  <cp:revision>2</cp:revision>
  <dc:subject/>
  <dc:title> </dc:title>
</cp:coreProperties>
</file>